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ab/>
      </w:r>
      <w:r>
        <w:rPr>
          <w:rFonts w:cs="Arial" w:ascii="Arial" w:hAnsi="Arial"/>
          <w:lang w:val="ru-RU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 xml:space="preserve">5. 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 П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Д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8,05 часова примила приговор бирача П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Д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 број 11. у општини Беочин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 xml:space="preserve">риговора наводи да на бирачком месту број 11. у општини Беочин, ОШ «Јован Грчић Миленко», Черевић, Петра Костића бр.8., потврде о изборном праву бирача који су гласали ван бирачког места нису биле потписане од стране бирача већ су их потписивали само чланови бирачког одбора. Даље наводи да бирачки одбор није у Записник о раду унео податак да се сматра да ови бирачи нису гласали, иако је то прописано чланм 28. став 3. Правила о раду бирачких одбора. Истовремено наводи да је прекршено правило о личном гласању прописано чланом 55. Закона о избору народних посланика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 xml:space="preserve"> да је, осим тога, резултат гласања који је утврђен на овакав начин супротан члану 74. истог закона, будући да су се као искоришћени и важећи рачунали и гласачки листићи бирача за које се, у складу са прописима, сматра да нису гласали. Предлаже да Републичка изборна комисија усвоји приговор и поништи гласање на бирачком месту број 11</w:t>
      </w:r>
      <w:r>
        <w:rPr>
          <w:rFonts w:cs="Arial" w:ascii="Arial" w:hAnsi="Arial"/>
          <w:lang w:val="sr-RS"/>
        </w:rPr>
        <w:t>. у општини Беочин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 xml:space="preserve">благовремен и изјављен од стране овлашћеног лица. 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Приступивши разматрању навода из приговора, Републичка изборна комисија је констатова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ab/>
        <w:t>- да је увидом у потврде о изборном праву за гласање ван бирачког места утврђено да су све потврде уредно потписане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- да је увидом у Записник о раду бирачког одбора на спровођењу гласања и утврђивању резултата гласања за избор председника Републике на бирачком месту број 11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 xml:space="preserve">у општини Беочин, </w:t>
      </w:r>
      <w:r>
        <w:rPr>
          <w:rFonts w:cs="Arial" w:ascii="Arial" w:hAnsi="Arial"/>
          <w:lang w:val="ru-RU" w:eastAsia="en-US"/>
        </w:rPr>
        <w:t>утврђено да у Записнику нису констатоване примедбе на поступак спровођења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/>
        </w:rPr>
        <w:t xml:space="preserve">Републичка изборна комисија је констатовала да подносилац приговора није учинио извесном, па ни вероватном околност на коју се приговором указује и да у одсуству било какве примедбе у Записнику о раду бирачког одбора нема основа за закључак да је на бирачком месту </w:t>
      </w:r>
      <w:r>
        <w:rPr>
          <w:rFonts w:cs="Arial" w:ascii="Arial" w:hAnsi="Arial"/>
          <w:lang w:val="ru-RU" w:eastAsia="en-US"/>
        </w:rPr>
        <w:t>број 1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ru-RU"/>
        </w:rPr>
        <w:t xml:space="preserve">у општини Беочин </w:t>
      </w:r>
      <w:r>
        <w:rPr>
          <w:rFonts w:cs="Arial" w:ascii="Arial" w:hAnsi="Arial"/>
          <w:lang w:val="sr-RS"/>
        </w:rPr>
        <w:t>учињена било каква неправилност која би била основ за поништење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/>
      </w:pPr>
      <w:r>
        <w:rPr>
          <w:rFonts w:cs="Arial" w:ascii="Arial" w:hAnsi="Arial"/>
          <w:lang w:val="sr-RS"/>
        </w:rPr>
        <w:tab/>
        <w:t xml:space="preserve">У складу са наведеним, </w:t>
      </w:r>
      <w:r>
        <w:rPr>
          <w:rFonts w:cs="Arial" w:ascii="Arial" w:hAnsi="Arial"/>
          <w:sz w:val="25"/>
          <w:szCs w:val="25"/>
          <w:lang w:val="sr-CS"/>
        </w:rPr>
        <w:t xml:space="preserve">Републичка изборна комисија сматра да је приговор неоснован, тако да је </w:t>
      </w:r>
      <w:r>
        <w:rPr>
          <w:rFonts w:cs="Arial" w:ascii="Arial" w:hAnsi="Arial"/>
          <w:lang w:val="sr-RS"/>
        </w:rPr>
        <w:t>одлучено како је наведен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/>
      </w:pPr>
      <w:r>
        <w:rPr>
          <w:rFonts w:cs="Arial" w:ascii="Arial" w:hAnsi="Arial"/>
          <w:szCs w:val="25"/>
          <w:lang w:val="sr-CS"/>
        </w:rPr>
        <w:t>02 Број: 013-710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Cs w:val="25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 Bold" w:hAnsi="Arial Bold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55:00Z</dcterms:created>
  <dc:creator/>
  <dc:description/>
  <dc:language>en-US</dc:language>
  <cp:lastModifiedBy>izbori2016</cp:lastModifiedBy>
  <cp:lastPrinted>2017-04-05T15:00:00Z</cp:lastPrinted>
  <dcterms:modified xsi:type="dcterms:W3CDTF">2017-04-21T13:55:00Z</dcterms:modified>
  <cp:revision>2</cp:revision>
  <dc:subject/>
  <dc:title/>
</cp:coreProperties>
</file>